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tabulkách jsou uvedeny výsledky měsíčního šetření o porážkách hospodářských zvířat. Výkaz předkládají všechny provozy porážek v České republice bez ohledu na výrobní kapacitu. Porážky zahrnují všechna jatečná zvířata bez ohledu na to, zda jsou tuzemského původu nebo byla dovezena ze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porážkách skotu celkem jsou zahrnuty porážky býků, volů, jalovic, krav a telat. Výroba masa celkem zahrnuje výrobu hovězího, telecího, vepřového, skopového a koňského masa. Výroba skopového masa zahrnuje i výrobu jehněčího a kozího masa. Nutné porážky jsou započítány do jatečné hmotnosti v případě, že maso je použito pro lidskou s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m dat o výrobě drůbežího masa je měsíční šetření Ministerstva zemědělství o nákupu drůbeže v živé hmotnosti. Živá hmotnost je přepočtena na jatečnou hmotnost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hady domácích porážek hospodářských zvířat poskytlo Ministerstvo zemědělství. Domácí porážky skotu a koní se v České republice nevyskytuj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 tabulkách jsou uvedeny následující znač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- )       ležatá čárka v tabulce na místě čísla značí, že se jev nevyskyt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x )      ležatý křížek značí, že zápis není možný z logických důvodů</w:t>
      </w:r>
    </w:p>
    <w:p>
      <w:pPr>
        <w:pStyle w:val="Normal"/>
        <w:jc w:val="both"/>
        <w:rPr/>
      </w:pPr>
      <w:r>
        <w:rPr>
          <w:rFonts w:cs="Arial" w:ascii="Arial" w:hAnsi="Arial"/>
        </w:rPr>
        <w:t>( 0 )      nula se v tabulce používá pro označení číselných údajů menších než polovina zvolené jedno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Porážky hospodářských zvířat jsou uvedeny za Českou republiku a v územním členění podle krajů (NUTS 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59:00Z</dcterms:created>
  <dc:creator>Drahomíra Hnídková</dc:creator>
  <dc:description/>
  <dc:language>en-US</dc:language>
  <cp:lastModifiedBy>drahomira hnidkova</cp:lastModifiedBy>
  <cp:lastPrinted>2002-02-26T10:42:00Z</cp:lastPrinted>
  <dcterms:modified xsi:type="dcterms:W3CDTF">2009-03-31T11:38:00Z</dcterms:modified>
  <cp:revision>41</cp:revision>
  <dc:subject/>
  <dc:title>Metodické vysvětlivky</dc:title>
</cp:coreProperties>
</file>